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A: - Beginning at a point 40.0 feet West and 25.0 feet South 0 deg. 03 min. West from the Northeast Corner of the Northeast Quarter of the Southeast Quarter of the Southeast Quarter of the Northeast Quarter of Section 11, Township 1 South, Range 1 West of the Ute Meridian, thence South 0 deg. 03 min. West 304.7 feet, thence East 10.0 feet, thence South 0 deg. 03 min. West 109.7 feet, thence West 274.92 feet to the East right-of-way of 11th Street, thence North 0 deg. 03 min. East along the Easterly right-of-way of 11th Street 124.7 feet, thence West 50.0 feet, thence along the arc of a 50.0 foot radius curve to the left 22.55 feet (the chord of which bears South 77 deg. 05 min. West 22.36 feet) said point being on the North right-of-way of the alley, thence West 258.32 feet to the Easterly right-of-way of College Place, thence North 0 deg. 02 min. East 294.59 feet, thence East along the Southerly right-of-way of Walnut Avenue 595.2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B: - Beginning 220 feet North and 30 feet West of the East Quarter Corner of Section 11, Township 1 South, Range 1 West, Ute Meridian, thence West 299.92 feet; North 109.64 feet; East 299.92 feet South to Point of Beginning except West 25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C: - Block 1, Kister Addition Subdivision,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e RMF-64 (Residential Multi-Family - 64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ne,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28, was introduced, read, and ordered published by the City Council of the City of Grand Junction, Colorado, at a regular meeting of said body held on the 18th day of Ma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ne,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0,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ne 3,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3,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