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DUCING THE PERCENTAGE RETAINED BY THE RETAILER FOR COLLECTING THE CITY SALES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4-54 of Chapter 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4-54. Retailers responsible for payme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retailer (also herein called "vendor") shall, irrespective of provisions of sections 24-55 and 24-56, be liable and responsible for the payment of an amount equivalent to two per cent (2%) of all sales made by him of commodities or services specified in section 24-52, and shall, before the twentieth day of each month make a return to the finance director, or his authorized agent, for the preceding calendar month and remit an amount equivalent to said two percent (2%) of such sales to said finance director or his authorized agent, less THREE AND ONE/THIRD percent (3-1/3%) of such tax to cover the vendor's expenses in the collection and remittance of said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turn; content, form, etc. Such returns of the taxpayer or his duly authorized agent, shall contain such information and be made in such manner and upon such forms as the finance director or his authorized agent may prescribe and said finance director may extend the time for making returns and paying the taxes due under such reasonable rules and regulations as he may prescribe, but no such extension shall be for a greater period than is provided in section 24-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xemption; burden of proof. The burden of proof that any retailer is exempt from collecting a tax upon any goods sold and paying same to the finance director or his authorized agent or from making such returns, shall be on the retailer or vendor under such reasonable requirements of proofs as the finance director may prescri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30, was introduced, read, and ordered published by the City Council of the City of Grand Junction, Colorado, at a regular meeting of said body held on the 18th day of Ma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