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PPROPRIATING MONIES FOR FUNDING A VISITORS AND CONVENTION BUREAU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tourist and convention business is of vital importance to the City of Grand Junction and all of the retail business interests in the Cit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tourist and convention business is at a low level requiring immediate stimulation through the establishment and funding of a Visitors and Convention Bureau to provide a concentrated program to lead to the increase of tourism, the encouragement of conventions and the furthering of economic development within the communit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o provide funding for the Bureau the City Council has reduced the collection fee permitted retailers for the collection of the City Sales Tax from five percent (5%) to three and one-third (3-1/3) percent in the belief that all retail segments of the City will benefit from the establishment and funding of the Bureau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monies derived from the reduction from five per cent to three and one-third per cent of the percentage permitted retailers for the collection of the City Sales Tax be appropriated to provide funding for a Visitors and Convention Bureau within the City to be constituted and empowered as the City Council may, by resolution, from time to time provi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June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31, was introduced, read, and ordered published by the City Council of the City of Grand Junction, Colorado, at a regular meeting of said body held on the 18th day of May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June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0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3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3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