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st day of June, 1983,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3 and 4 of Southgate Commons, together with highway right-of-way to the center of B1/2 Road on the South of the tracts and the centerline of Linden Avenue on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2nd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32, was introduced, read, and ordered published by the City Council of Grand Junction, Colorado, at a regular meeting of said body held on the 1st day of June,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June,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ne 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2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