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13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NNEXING TERRITORY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on the 22nd day of June, 1983, a hearing was held before the City Council of the City of Grand Junction to determine the eligibility for annexation to the City of Grand Junction of the territory hereinafter described;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after said hearing, the City Council determined that said territory was eligible for annexation, that all of the requirements of the Municipal Annexation Act of 1965 had been met, and that no election was required under the terms of the A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following described territory situate i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a point 30 feet South of the Northeast Corner of Section 9, Township 1 South, Range 1 West, Ute Meridian, thence West along the South line of F Road right-of-way to the intersection with the centerline of 241/2 Road, thence South along said centerline to a point West of the Southwest Corner of Lot 1, Jacobs Commercial Subdivision, thence East to said Southwest Corner of Lot 1, thence East along the South line of said Jacobs Commercial Subdivision and said South line projected Easterly to the East line of 25 Road right-of-way, thence North along said East line of 25 Road to the Northwest Corner of Lot 1, Carmack Minor Subdivision Replat, thence East along the North line of said Lot 1 to the Northeast Corner of said Lot 1, thence North to the South line of F Road right-of-way, thence West along said South line of F Road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is hereby annexed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6th day of July,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ary Lucero</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136, was introduced, read, and ordered published by the City Council of the City of Grand Junction, Colorado, at a regular meeting of said body held on the 22nd day of June, 1983,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7th day of July,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ne 24,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July 8,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August 7, 1983</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1:00Z</dcterms:created>
  <dc:creator>Daren Sutherland</dc:creator>
  <dc:description/>
  <dc:language>en-US</dc:language>
  <cp:lastModifiedBy>Daren Sutherland</cp:lastModifiedBy>
  <dcterms:modified xsi:type="dcterms:W3CDTF">2000-10-24T20:21:00Z</dcterms:modified>
  <cp:revision>2</cp:revision>
  <dc:subject/>
  <dc:title>ORDINANCE NO</dc:title>
</cp:coreProperties>
</file>