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13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A RIGHT-OF-WAY AND AN ALLEY 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alley and right-of-way hereinafter described have been petitioned for vaca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uch vacations have been approved by the Planning Commission and would not be detrimental to the inhabitants of the City of Grand Junction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right-of-way and alley more particularly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East-West alley and North-South 11th Street as recorded in Kister Subdivision, subject to existing utilities and common ingress-egress for adjacent property owners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the same are hereby vaca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3rd day of August, 198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ary Lucer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137, was introduced, read, and ordered published by the City Council of the City of Grand Junction, Colorado, at a regular meeting of said body held on the 20th day of July, 1983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4th day of August, 198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ly 22, 198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August 5, 198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September 4, 1983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2:00Z</dcterms:created>
  <dc:creator>Daren Sutherland</dc:creator>
  <dc:description/>
  <dc:language>en-US</dc:language>
  <cp:lastModifiedBy>Daren Sutherland</cp:lastModifiedBy>
  <dcterms:modified xsi:type="dcterms:W3CDTF">2000-10-24T20:22:00Z</dcterms:modified>
  <cp:revision>2</cp:revision>
  <dc:subject/>
  <dc:title>ORDINANCE NO</dc:title>
</cp:coreProperties>
</file>