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UTILITY EASEMENT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utility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Grand Junction Planning Commission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utility easement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EGAL DESCRIPTION of a parcel of land, said parcel being a portion of an easement, with said parcel being described herein for purposes of being vacated as an eas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lying in the Northeast Quarter of the Southwest Quarter of the Southwest Quarter of Section 7, Township 1 South, Range 1 East of the Ute Meridian, City of Grand Junction, County of Mesa, State of Colorado, said parcel also being a portion of Tract "A" of Briargate Subdivision, as filed on page 79 of Book 13 of the records of the County of Mesa, said parcel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northeast corner of Briargate Subdivision, which point is also the northeast corner of Block Two of Eastgate Plaza, Filing No. One; thence S 90 deg. 00 min. 00 sec. W along the north boundary line of said Briargate subdivision, which line is also the Basis of Bearing, a distance of 108.34 feet; thence S 00 deg. 16 min. 46 sec. W a distance of 22.81 feet to the Point of Beginning, which point is also the northeast property corner of Lot 6 of Briargate Subdivision; thence S 89 deg. 43 min. 14 sec. E a distance of 22.50 feet; thence S 00 deg. 16 min. 46 sec. W a distance of 35.21 feet; thence N 89 deg. 43 min. 14 sec. W a distance of 22.50 feet to the southeast corner of said Lot 6; thence N 00 deg. 16 min. 46 sec. E along the easterly property line of Lot 6 a distance of 35.21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EGAL DESCRIPTION of a parcel of land, said parcel being a portion of an easement, with said parcel being described herein for purposes of being vacated as an eas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lying in the Northeast Quarter of the Southwest Quarter of the Southwest Quarter of Section 7, Township 1 South, Range 1 East of the Ute Meridian, City of Grand Junction, County of Mesa, State of Colorado, said parcel also being a portion of Tract "B" of Briargate Subdivision, as filed on page 79 of Book 13 of the records of the County of Mesa, said parcel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southeast corner of Briargate Subdivision, which point is also the southeast corner of Block Three of Eastgate Plaza, Filing No. One; thence N 89 deg. 58 min. 45 sec. W along the south boundary line of said Briargate Subdivision, which line is also the Basis of Bearing, a distance of 108.88 feet; thence N 00 deg. 09 min. 55 sec. E a distance of 16.39 feet to the Point of Beginning, which point is also the southeast property corner of Lot 16 of Briargate Subdivision; thence N 00 deg. 09 min. 55 sec. E along the easterly line of said Lot 16, a distance of 35.20 feet to the northeast corner of said Lot 16; thence S 89 deg. 50 min. 05 sec. E a distance of 22.50 feet; thence S 00 deg. 09 min. 55 sec. W a distance of 35.20 feet; thence N 89 deg. 50 min. 05 sec. W a distance of 22.5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August,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38, was introduced, read, and ordered published by the City Council of the City of Grand Junction, Colorado, at a regular meeting of said body held on the 20th day of Jul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August,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5,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4,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