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605 feet North of the Southeast Corner of the Northeast Quarter of Section 10, Township 1 South, Range 1 West, Ute Meridian; thence West 280 feet, thence North 310 feet, thence East 280 feet, thence South 310 feet to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605 feet North and 280 feet West of the Southeast Corner of the Northeast Quarter of the Northwest Quarter of Section 10, Township 1 South, Range 1 West, Ute Meridian; thence West 30 feet, thence North 310 feet, thence East 30 feet, thence South 310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SF-4 (Residential Single Family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ugust,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39, was introduced, read, and ordered published by the City Council of the City of Grand Junction, Colorado, at a regular meeting of said body held on the 20th day of Jul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ugust,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5,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5,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