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3, Southgate Commons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R-15 (Planned Residential - 15 units per acr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4, Southgate Commons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R-18 (Planned Residential - 18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August,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40, was introduced, read, and ordered published by the City Council of the City of Grand Junction, Colorado, at a regular meeting of said body held on the 20th day of July,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August,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2,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5,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4,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