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Zone C-1 (Commercial - Light)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 through 6, both inclusive in Block 2 of SIX &amp; FIFTY WEST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Zone PC (Planned Commercial);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MF-64 (Residential Multi-Family - 64 units per acre)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 and 2 of CARPENTER'S SUBDIVISION NO.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Zone PC (Planned Commerc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7th day of August,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42, was introduced, read, and ordered published by the City Council of the City of Grand Junction, Colorado, at a regular meeting of said body held on the 3rd day of August,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August,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5,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ugust 19,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18,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