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4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DESIGNATING PARADE ROUTES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19-27(3) of the Code of Ordinances of the City of Grand Junction be amended to read as follows (new material is capitaliz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Location of the event. Should the event be a parade, the PREFERRED route for a parade in the City of Grand Junction shall be from or to Second and Main Streets to Lincoln Park via Main Street and Twelfth Street or any portion thereof, AS THIS PROVIDES THE ROUTE MOST EASILY POLICE CONTROLLED. VARIATIONS FROM THIS ROUTE MAY BE PERMITTED BY THE CITY COUNCIL FOR GOOD CAUSE SHOW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7th day of August,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ary Lucer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43, was introduced, read, and ordered published by the City Council of the City of Grand Junction, Colorado, at a regular meeting of said body held on the 3rd day of August,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8th day of August,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5,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August 19,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18,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