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Bennett Subdivision,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4 (Residential Single-Family - 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Sept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4, was introduced, read, and ordered published by the City Council of the City of Grand Junction, Colorado, at a regular meeting of said body held on the 7th day of Sept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Sept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