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14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UTILITY EASEMENT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utility easement hereinafter described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Grand Junction Planning Commission and would not be detrimental to the inhabitants of the City of Grand Junct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utility easement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easement over and across the East 25 feet of Lot 2, BENNETT SUBDIVISION, subject to an easement for existing utilitie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, subject to existing utility easemen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1st day of September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ry Lucer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145, was introduced, read, and ordered published by the City Council of the City of Grand Junction, Colorado, at a regular meeting of said body held on the 7th day of September, 1983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2nd day of September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9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September 23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October 23, 198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2:00Z</dcterms:created>
  <dc:creator>Daren Sutherland</dc:creator>
  <dc:description/>
  <dc:language>en-US</dc:language>
  <cp:lastModifiedBy>Daren Sutherland</cp:lastModifiedBy>
  <dcterms:modified xsi:type="dcterms:W3CDTF">2000-10-24T20:22:00Z</dcterms:modified>
  <cp:revision>2</cp:revision>
  <dc:subject/>
  <dc:title>ORDINANCE NO</dc:title>
</cp:coreProperties>
</file>