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September, 1983,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Southwest Quarter of Section 3, Township 1 South, Range 1 West, Ute Meridian, thence East 417.7 feet, thence South 208.7 feet, thence West 208.7 feet, thence South 209 feet, thence West 209 feet, thence North 418 feet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17.7 feet South and 30 feet East of the West Quarter Corner of Section 3, Township 1 South, Range 1 West, Ute Meridian, thence North 89 deg. 57 min. East 179 feet, thence North 209 feet, thence North 89 deg. 57 min. East 208.7 feet, thence North 178.7 feet, thence North 89 deg. 57 min. East 99.5 feet, thence South 487.2 feet, thence South 89 deg. 57 min. West 487.2 feet, thence North 99.5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F1/2 Road right-of-way on North and EXCEPT 25 Road right-of-way on the West (3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Sept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6, was introduced, read, and ordered published by the City Council of the City of Grand Junction, Colorado, at a regular meeting of said body held on the 7th day of Sept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