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South of the Northeast Corner of Section 9, Township 1 South, Range 1 West of the Ute Meridian, thence West along the South line of F Road right-of-way to intersection with the centerline of 24 1/2 Road, thence South along said centerline to a point West of the Southwest Corner of Lot 1, Jacobs Commercial Subdivision, thence East to said Southwest Corner of Lot 1, thence East along the South line of said Jacobs Commercial Subdivision and said South line projected Easterly to the East line of 25 Road right-of-way, thence North along said East line of 25 Road to the Northwest Corner of Lot 1, Carmack Minor Subdivision Replat, thence East along the North line of said Lot 1 to the Northeast Corner of said Lot 1, thence North to the South line of F Road right-of-way, thence West along said South line of F Road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7, was introduced, read, and ordered published by the City Council of the City of Grand Junction, Colorado at a regular meeting of said body held on the 21st day of Sept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Octo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7,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