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d in a part of Block 14, Fairmount Subdivision, City of Grand Junction, as recorded in Book 1 at Page 19 in the office of the Clerk and Recorder, Mesa County, Colorado, said Block 14 Fairmount Subdivision being a part of the SE 1/4 SW 1/4 SW 1/4 of Section 1, T.1.S., R.1.W. of the Ute Meridian, said parcel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W Corner of Said Section 1; Thence S 89 deg. 53 min. 24 sec. E along the south line of the SW 1/4 SW 1/4 of said Section 1 a distance of 773.63 feet; Thence N 00 deg. 06 min. 36 sec. E 30.00 feet to the TRUE POINT OF BEGINNING of said parcel; Thence continuing N 00 deg. 06 min. 36 sec. E 310.00 feet; Thence N 89 deg. 53 min. 24 sec. W 113.10 feet to the west line of the SE 1/4 SW 1/4 SW 1/4 of said Section 1; Thence N 00 deg. 00 min. 04 sec. W along said west line of the SE 1/4 SW 1/4 SW 1/4 of said Section 1 a distance of 289.41 feet to a point from whence the NW Corner of the SE 1/4 SW 1/4 SW 1/4 of said Section 1 bears N 00 deg. 00 min. 04 sec. W 30.00 feet; Thence S 89 deg. 54 min. 36 sec. E 631.17 feet to the NE Corner of said Block 14, Fairmount Subdivision; Thence S 00 deg. 00 min. 09 sec. E 599.63 feet to the SE Corner of said Block 14, Fairmount Subdivision; Thence N 89 deg. 53 min. 24 sec. W 518.68 feet to the TRUE POINT OF BEGINNING, containing 7.884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an easement for drainage purposes as recorded in Book 550 at Page 248 in the office of the Clerk and Recorder,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Residential Single Family - 8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8, was introduced, read, and ordered published by the City Council of the City of Grand Junction, Colorado at a regular meeting of said body held on the 21st day of Sept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7,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