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ANNEXING TERRITORY TO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7th day of September, 1983, the City Council was asked to conside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the territory was eligible for annexation as it had been surrounded by the City for in excess of three year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306 feet of the East 10 acres of the Northeast Quarter of the Northeast Quarter of Section 10, Township 1 South, Range 1 West, Ute Meridia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Octo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S.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49, was introduced, read, and ordered published by the City Council of the City of Grand Junction, Colorado at a regular meeting of said body held on the 7th day of Sept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Octo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3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1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20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