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and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E Cor of Lot 2 in Blk 1 of FAIRMOUNT SUBDIVISION, thence E 130 ft, thence S 175 ft, thence W 130 ft, thence N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3 (Retail Business) and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2, was introduced, read, and ordered published by the City Council of the City of Grand Junction, Colorado, at a regular meeting of said body held on the 19th day of Octo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