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5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ROAD RIGHT-OF-WAY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oad right-of-wa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Grand Junction Planning Commission, would not be detrimental to the inhabitants of the City of Grand Junction, and is intended to complete the vacation of certain rights-of-way and easements in the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ortion of road right-of-way described in Book 862 at Page 370 of the records of the GRAND JUNCTION, Colorado, Clerk and Recorder, be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S.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53, was introduced, read, and ordered published by the City Council of the City of Grand Junction, Colorado, at a regular meeting of said body held on the 2nd day of November,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November,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18,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18,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