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82, PHASES A, B AND C,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82, Phases A, B and C,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82, Phases A, B and C, and the apportionment of the cost thereof to all persons interested and to the owners of real estate which is described therein, said real estate comprising the district of land known as Improvement District No. ST-82, Phases A, B and C, in the City of Grand Junction, Colorado, which said Notice was caused to be published in the Daily Sentinel, the official newspaper of the City of Grand Junction (the first publication thereof appearing on October 12, 1983, and the last publication thereof appearing on October 20, 1983);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4th day of November, 1983,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except Pioneer Steel and Tube Distributors, Inc., of 1227 Winters Avenue filed an objection not to the amount of the assessment but as to the responsibility for its payment. This is a legal issue which will have to be later determined by the City Council. In addition objections have been made to the amount of the assessments on the Etter-Epstein trac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82, Phases A, B and C, duly published in the Daily Sentinel, the official newspaper of the City, and has duly ordered that the cost of said improvements in said Improvement District No. ST-82, Phases A, B and C, be assessed and apportioned against all of the real estate in said District in the portions contained in the aforesaid Notice, except for the assessments for Pioneer Steel and Tube Distributors, Inc., and Etter-Epstein, both of which will be determined in a supplementary assessing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509,541.55 for Phase A, $113,940.49 for Phase B and $405,427.28 for Phase C, said amounts including six percent additional for cost of collection and other incidentals and including interest to the 8th day of January, 1984, at the average rate of 12.2636 percent per annum for Phase A and 9.52773 percent per annum for Phases B and C,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GAL DESCRIPTIONS AN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8 Blk 10 Foresight Park for Industry Fil No. 3 Sec 3 1S 1W $22,493.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7 Blk 10 Foresight Park for Industry Fil No. 3 Sec 3 1S 1W $22,499.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6 Blk 10 Foresight Park for Industry Fil No. 3 Sec 3 1S 1W $22,499.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5 Blk 10 Foresight Park for Industry Fil No. 3 Sec 3 1S 1W $22,499.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Blk 10 Foresight Park for Industry Fil No. 3 Sec 3 1S 1W $22,499.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Blk 10 Foresight Park for Industry Fil No. 3 Sec 3 1S 1W $683.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9 Blk 10 Foresight Park for Industry Fil No. 2 Sec 3 1S 1W $22,187.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0 Blk 10 Foresight Park for Industry Fil No. 2 Sec 3 1S 1W $19,017.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20 Rods W of SE Cor W2SW4SE4 Sec 3 1S 1W N 20 Rods W 20 Rods S 20 Rods E 20 Rods to Beg Exc N 70 ft &amp; Exc W 33 ft for Rd as Per B-1381 P-247 &amp; Exc R-O-W on S as Per B-1427 P-877 &amp; 878 Mesa Co Records $15,417.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Foresight Village - A Replat of Dewey Sub Fil 1 Exc Lot 8 Sec 3 1S 1W $26,187.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Foresight Village - A Replat of Dewey Sub Fil 1 Exc Lot 8 Sec 3 1S 1W $29,99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Foresight Village - A Replat of Dewey Sub Fil 1 Exc Lot 8 Sec 3 1S 1W $18,124.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Foresight Village - A Replat of Dewey Sub Fil 1 Exc Lot 8 Sec 3 1S 1W $21,800.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5 Foresight Village - A Replat of Dewey Sub Fil 1 Exc Lot 8 Sec 3 1S 1W $23,053.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30 ft N &amp; 30 ft E of W4 Cor Sec 11 1S 1W E 255 ft N 300.8 ft W 255.5 ft S 300 ft to Beg Exc 5 ft on N for R-O-W as Desc in B-1381 P-246 of Mesa Co Records $11,453.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amp; E 5 ft Lot 3 Blk 6 Grand River Sub $4,681.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8-10-12-14 Blk 6 Grand River Sub $7,503.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2 of Lot 4 &amp; All of Lot 6 Blk 6 Grand River Sub $3,223.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amp; E2 of Lot 4 Blk 6 Grand River Sub $7,904.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amp; 3 Blk 5 Grand River Sub $4,297.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7-9-11-13 Blk 5 Grand River Sub $7,503.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5 Blk 5 Grand River Sub $2,148.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West Grand Sub Sec 15 1S 1W $7,821.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West Grand Sub Sec 15 1S 1W $4,825.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Winters Avenue Industrial Park Sec 23 1S 1W $21,171.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Winters Avenue Industrial Park Sec 23 1S 1W $14,652.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Colorado West Development Park Filing Two Sec 24 1S 1W $31,378.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W Cor SW4SW4SE4 Sec 24 1S 1W S 76 ft E 249 ft N 76 ft W to Beg $26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76 ft S of NE Cor SW4SW4SE4 Sec 24 1S 1W E 249 ft S 76 ft W 249 ft N to Beg $26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508 ft N &amp; 249 ft E of S4 Cor Sec 24 1S 1W W 62 ft S 150 ft E 62 ft N to Beg $531.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328 ft N &amp; 249 ft E of S4 Cor Sec 24 1S 1W W 62 ft S 158 ft E 62 ft N to Beg $548.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199 ft E of SW Cor SE4 Sec 24 1S 1W N 170 ft E 50 ft S 170 ft W to Beg Exc E 15 ft for Rd $486.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249 ft E of S4 Cor Sec 24 1S 1W N 260 ft E 58.5 ft S 260 ft W to Beg Exc S 30 ft for Rd $798.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279 ft E and 260 ft N of S4 Cor Sec 24 1S 1W E 117 ft N 80 ft W 117 ft S to Beg $277.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279 ft E and 340 ft N of S4 Cor Sec 24 1S 1W E 117 ft N 100 ft W 117 ft S to Beg $347.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279 ft E and 440 ft N of S4 Cor Sec 24 1S 1W E 117 ft N 100 ft W 117 ft S to Beg $347.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279 ft E and 540 ft N of S4 Cor Sec 24 1S 1W N 120 ft E 117 ft S 120 ft W to Beg $416.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6 to 11 and that Pt of Lots 12 and 13 W of W Bdry Fischer Ave and N of Hwy R-O-W Blk 6 Artesia Hts Sec 25 1S 1W R-O-W Desc in B-705 P-96 of Mesa Co Records $3345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6 Artesia Heights Sec 25 1S 1W $691.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Blk 6 Artesia Heights Sec 25 1S 1W $2593.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Blk 6 Artesia Heights Sec 25 1S 1W $2593.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Blk 6 Artesia Heights Sec 25 1S 1W $2593.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5 Blk 6 Artesia Heights Sec 25 1S 1W $2593.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E Cor Lot 15 Blk 6 Artesia Heights N Alg E Li Lot and across Vac Fischer Ave btn Lots 14 and 15 Blk 6 and Lot 10 Blk 7 Sd Sub and Alg E Li Lots 5 to 10 Inc Sd Blk 7 to a Pt 523.74 ft N of Beg W 125.36 ft to E Li Fischer Ave S Alg E Li and W Li Blk 7 and across Vac Ave and Lots 13 and 14 Blk 6 sub to SWly Li Lot 14 SEly 10 ft to S Li Lot 14 E 115.7 ft to Beg Exc for R-O-W Desc in B-705 P-96 of Mesa Co Records $32094.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and N 30 ft Lot 2 Blk 7 Artesia Heights Sec 25 1S 1W $3073.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Exc N 30 ft Blk 7 Artesia Hts and N 30 ft of Lot 3 Blk 7 Artesia Hts in Sec 25 1S 1W $2593.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30 ft of Lot 3 and N 30 ft Lot 4 Blk 7 Artesia Heights Sec 25 1S 1W $2593.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30 ft of Lot 4 and N 32.96 ft of Lot 5 Blk 7 Artesia Heights Sec 25 1S 1W $2721.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HASE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W Cor E4SW4NW4 Sec 7 1S 1E N 200 ft E 102.5 ft S 200 ft to Beg Exc S 60 ft for R-O-W $4314.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102.5 ft E of SW Cor E4 SW4NW4 Sec 7 1S 1E N 200 ft E 102.50 ft S 200 ft W to Beg Exc S 60 ft for R-O-W $4314.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 0 deg. 23 min. 16 sec. W 60 ft fr SW Cor SE4NW4 Sec 7 1S 1E N 0 deg. 23 min. 16 sec. W 991.98 ft N 34 deg. 28 min. 04 sec. E 35.35 ft 1 88 deg. 24 min. 51 sec. E 307.15 ft S 0 deg. 21 min. 35 sec. E 917.81 ft N 89 deg. 58 min. 1 sec. W 80 ft S 0 deg. 21 min. 35 sec. E 112 ft N 89 deg. 58 min. 01 sec. W 246.79 ft to Beg Exc for Rd R-O-W as Desc in B-1239 P-450, 451, 453, 454, 457, 458 B-1264 P-820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395 ft E of SW Cor NW4 Sec 7 1S 1E N 154 ft E 78 ft S 154 ft W to Beg &amp; Pt of Lot 2 Laurie Ann Sub Sd Sec 7 as Desc in B-1421 P-1000 Exc Rd ROW as Per B-1385 P 709 &amp; B-1386 P-743 Mesa Co Records $4651.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 A Blk 2 Replat of Blk 2 Cindy Ann Sub Sec 7 1S 1E Exc the N 79.7 ft of Sd Tr a Replat Blk 2 Cindy Ann Sub $8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2 Princess Sub Sec 7 1S 1E $63.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Laurie Ann Sub Sec 7 1S 1E $2736.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arger Sub Sec 7 1S 1E Exc Rd R-O-W as Per B-1397 P-304 Mesa Co Records $1094.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112 ft E of SW Cor SE4NE4 Sec 12 1S 1W E 80 ft N 207 ft W 80 ft S to Beg $3998.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207 ft of W 112 ft SE4NE4 Sec 12 1S 1W Exc E 60 ft of S 182 ft $922.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53 ft W of SE Cor W2S2W4SE4NE4 Sec 12 1S 1W N 182 ft W 60 ft S 182 ft E to Beg Exc S 30 ft for Rd $2998.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30 ft N and 51 ft W of SE Cor W2E2SE4NE4 Sec 12 1S 1W W 118 ft N 276 ft E 118 ft S to Beg Exc N 141 ft $6346.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30 ft N of SE Cor W2SE4NE4 Sec 12 1S 1W W 330 ft N 281 ft E 330 ft S 281 ft to Beg and Also Beg SE Cor W2SE4NE4 E 75 ft N 150 ft W 75 ft S 150 ft to Beg Exc St R-O-W Desc in B-1088 P-153 and B-1392 P-442 Mesa Co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1 Melrose Estates Sub Grand Junction $7996.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E Cor Lot 21 Blk 1 Melrose Estates Sub N to NE Cor Sd Lot 21 W 75 ft S to S Li Lot 21 N 79 deg. 35 min. E Alg Sd S Li to Beg $3798.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1 Blk 1 Melrose Estates Sub Grand Junction Exc E 75 ft thereof $4172.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1 ft of Lot 1 and All Lot 2 McClure Park Sub Sec 12 1S 1W $2498.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48 ft of Lot 1 McClure Park Sub Sec 12 1S 1W $2848.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1 Blk 2 1st Add Arbor Village Sub Sec 12 1S 1W $999.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2 Blk 2 1st Add Arbor Village Sub Sec 12 1S 1W $3298.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Blk 3 Melrose Sub Sec 12 1S 1W $29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8 Blk 1 Melrose Sub Sec 12 1S 1W $3598.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5 Blk 1 Regent Sub Sec 12 1S 1W $3248.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4 Blk 1 Regent Sub Sec 12 1S 1W $3198.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1 Blk 1 Regent Sub Sec 12 1S 1W $4647.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9 Bailey Sub $3298.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9 Blk 1 Regent Sub Sec 12 1S 1W $3298.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Blk 5 Regent Sub Sec 12 1S 1W $2998.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70 ft of Lot 1 Blk 5 Regent Sub $4070.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3 and E 4 ft Lot 12 Blk 1 Regent Sub Sec 12 1S 1W $3398.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2 Blk 1 Regent Sub Sec 12 1S 1W Exc E 4 ft $309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HASE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 89 deg. 57 min. 30 sec. W 275 ft and N 0 deg. 02 min. 30 sec. E 389.3 ft fr S4 Cor Sec 36 1N 1W N 31 deg. 32 min. 30 sec. E 175 ft N 58 deg. 27 min. 30 sec. W 344.95 ft S 150 deg. 36 min. W 189.18 ft S 58 deg. 27 min. 30 sec. E 300 ft to Beg $12265.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 89 deg. 57 min. 30 sec. W 275 ft and N 0 deg. 02 min. 30 sec. E 389.3 ft N 31 deg. 32 min. 30 sec. E 175 ft fr S4 Cor Sec 36 1N 1W N 31 deg. 32 min. 30 sec. E 431.33 ft N 58 deg. 27 min. 30 sec. W 258.32 ft S 32 deg. 45 min. 48 sec. W 178.59 ft S 53 deg. 04 min. W 245.04 ft S 15 deg. 36 min. W 25.82 ft S 58 deg. 27 min. 30 sec. E 344.95 ft to Beg $30231.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Northside Park Sec 36 1 N 1W Exc for R-O-W Beg SE Cor Sd Lot 1 N 37 deg. 54 min. 18 sec. E 19.3 ft S 63 deg. 58 min. 24 sec. W 10.78 ft N 89 deg. 57 min. 30 sec. W 142.55 ft S 14 deg. 06 min. 44 sec. W 10.86 ft S 89 deg. 57 min. 30 sec. E 143 ft to Beg for R-O-W as Per B-1431 P-525 Mesa Co Records $18743.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Northside Park Sec 36 1N 1W $6602.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Northside Park Sec 36 1N 1W $6657.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Northside Park Sec 36 1N 1W $665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659.44 ft E of SW Cor NW4SE4 Sec 36 1N 1W E 329.72 ft N 83.42 ft N 45 deg. 50 min. W 313.39 ft S 51 deg. 25 min. W 134.15 ft S 217.83 ft to Beg $9402.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 NW Cor SW4SE4 Sec 36 1N 1W N 27 deg. 20 min. E 282 ft N 31 deg. 22 min. E 107.3 ft N 89 deg. 48 min. E 293.1 ft for Beg N 27 deg. 20 min. E Alg Hwy 150 ft N 62 deg. 40 min. W at Rt Angle to Hwy 244.1 ft to Pt on E Li W2SW4NW4SE4 Sec 36 S Alg E Li 168.8 ft S 62 deg. 40 min. E 166.7 ft to Beg $10513.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at a Pt on Ely Li Horizon Dr 640.7 ft N and S 31 deg. 32 min. 30 sec. W 50 ft fr S4 Cor Sec 36 1N 1W S 31 deg. 32 min. 30 sec. W 185 ft S 58 deg. 27 min. 30 sec. E 185 ft N 31 deg. 32 min. 30 sec. E 106.09 ft N 58 deg. 27 min. 30 sec. W 50 ft N 31 deg. 32 min. 30 sec. E 78.91 ft N 58 deg. 27 min. 30 sec. W 135 ft to Beg $12966.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at a Pt on Ely R-O-W Horizon Dr N 640.7 ft and S 31 deg. 32 min. 30 sec. W 235 ft fr S4 Cor Sec 36 1N 1W S 58 deg. 27 min. 30 sec. E 185 ft N 31 deg. 32 min. 30 sec. E 106.09 ft S 58 deg. 27 min. 30 sec. E 200.66 ft S 39 deg. 30 min. W 155.03 ft S 10 ft N 78 deg. 11 min. 31 sec. W 393.44 ft to Horizon Dr N 31 deg. 32 min. 30 sec. E 118.81 ft to Beg $13233.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 38 deg. 27 min. 42 sec. W 356.45 ft fr S4 Cor Sec 36 1N 1W S 31 deg. 32 min. 30 sec. W 82.55 ft 217.4 ft Alg Arc of Curve to R which bears S 34 deg. 42 min. 37 sec. W to Nly R-O-W G Rd Alg R-O-W E 552.12 ft to SW Cor Lot 1 Blk 5 Partee Hts Sub N 168.6 ft N 78 deg. 11 min. 31 sec. W 393.44 ft to Beg Exc Rd R-O-W as Per B-1354 P-827 Mesa Co Records $51717.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at a Pt on S Li Horizon Dr 640.3 ft N and S 31 deg. 32 min. 30 sec. W 50 ft fr S4 Cor Sec 36 1N 1W S 58 deg. 27 min. 30 sec. E 135 ft S 31 deg. 32 min. 30 sec. W 78.91 ft S 58 deg. 27 min. 30 sec. E 251.56 ft N 39 deg. 30 min. E 267.27 ft N 29 deg. 45 min. E 176 ft S 51 deg. 18 min. E 102.2 ft N 252.6 ft W 137.8 ft N 41 deg. 43 min. E 26.8 ft N 80 ft N 70 deg. W 96.2 ft S 31 deg. 32 min. 30 sec. W 114.7 ft N 58 deg. 27 min. 30 sec. W 141.25 ft S 31 deg. 22 min. 30 sec. W 451.2 ft to Beg Exc St R-O-W $31624.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 831.9 ft and N 31 deg. 32 min. 30 sec. E 80 ft fr S4 Cor Sec 36 1N NW N 58 deg. 27 min. 30 sec. W 261.93 ft N 32 deg. 40 min. E 227.44 ft S 58 deg. 27 min. 30 sec. E 257.47 ft S 31 deg. 32 min. 30 sec. W 227.4 ft to Beg $15941.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NW Cor SW4SE4 Sec 36 1N 1W N 89 deg. 48 min. 30 sec. E 293.1 ft S 31 deg. 32 min. 30 sec. W 259.99 ft N 57 deg. 27 min. 30 sec. W 257.47 ft N 32 deg. 40 min. E to Beg $18222.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E 411.92 ft fr NW Cor of S2 SE4 Sec 36 1N 1W E 247.08 ft S 0 deg. 07 min. 30 sec. W 128.98 ft W 60.54 ft S 85.50 ft to SE Cor Lot 4 Blk 8 Partee Hts N 77 deg. 50 min. 56 sec. W 179.74 ft to SW Cor Sd Lot 4 S 43 deg. 34 min. 03 sec. W 72.63 ft N 58 deg. 51 min. 01 sec. W 85.33 ft N 31 deg. 17 min. 50 sec. E 216.66 ft to Beg and Also That Pt Beg E 411.92 ft fr NW Cor of S2SE4 Sec 36 N 31 deg. 55 min. 48 sec. E 44.90 ft N 51 deg. 01 min. 55 sec. E287.86 ft S 0 deg. 07 min. 30 sec. W 219.14 ft W 247.08 ft to Beg and a Portion of R-O-W of Niblic and Nine Iron Dr as Vac in B-1335 P-292 Mesa Co Records $38508.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 S 89 deg. 42 min. 30 sec. E 411.92 ft and S 31 deg. 32 min. 30 sec. W 217 ft fr NW Cor SW4SE4 Sec 36 1N 1W S 31 deg. 32 min. 30 sec. W 174.90 ft S 58 deg. 14 min. E 141.20 ft N 31 deg. 32 min. 30 sec. E 114.70 ft N 69 deg. 50 min. W 73.80 ft N 43 deg. 49 min. E 77.08 ft N 58 deg. 27 min. 30 sec. W 85.32 ft to Beg $12342.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u 4 Horizon/70 Sec 36 1N 1W and That Pt of Vac R-O-W Adj as Desc in B-1274 P-1 thru 3 Mesa Co Records $7499.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Homestead Sub Sec 36 1N 1W $3599.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 Homestead Sub Sec 36 1N 1W $2832.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 Homestead Sub Sec 36 1N 1W $7637.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4 Homestead Sub Sec 36 1N 1W $12391.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Int in That Pt of NW4NE4NW4 Sec 1 1S 1W N and W of Co Hwy Exc Rd R-O-W as Per B-1426 P-244 thru 245 Mesa Co Records $15489.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Int in That Pt of NW4NE4NW4 Sec 1 1S 1W N and W of Co Hwy Exc Rd R-O-W as Per B-1426 P-244 thru 245 Mesa Co Records $15489.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Int in Beg NE Cor NE4NW4 Sec 1 1S 1W S 782.5 ft W 408 ft S 82 deg. 49 min. W 220 ft S 55 deg. 57 min. W 596 ft W 190 ft to W Li NE4NW4 N to Co Hwy NEly Alg Hwy to N Li NE4NW4 E to Beg Exc Rd on E and Exc N 230 ft of E 230 ft of NE4NW4 Exc Rd R-O-W as Per B-1426 P-244 thru 245 Mesa Co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Int in Beg NE Cor NE4NW4 Sec 1 1S 1W S 782.5 ft W 408 ft S 82 deg. 49 min. W 220 ft S 55 deg. 57 min. W 596 ft W 190 ft to W Li NE4NW4 N to Co Hwy NEly Alg Hwy to N Li NE4NW4 E to Beg Exc Rd on E and Exc N 230 ft of E 230 ft of NE4NW4 Exc Rd R-O-W as Per B-1426 P-244 thru 245 Mesa Co Records $22428.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The first of said installments of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the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82, Phases A, B and C, after the retirement of all bonds and proper payment of monies owing by the District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82, Phases A, B and C,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6th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6, was introduced, read, and ordered published by the City Council of the City of Grand Junction, Colorado, at a regular meeting of said body held on the 16th day of Nov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8,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