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5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ight-of-wa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hereinafter described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5th Street right-of-way south of Winters Avenue as shown on the plat of Colorado West Development Park Filing II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Decem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y S. Luc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57, was introduced, read, and ordered published by the City Council of the City of Grand Junction, Colorado, at a regular meeting of said body held on the 16th day of November, 198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Decem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8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9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8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