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306 feet of the East 10 acres of the Northeast Quarter of the Southwest Quarter of Section 10,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8, was introduced, read, and ordered published by the City Council of the City of Grand Junction, Colorado, at a regular meeting of said body held on the 16th day of Nov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8,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