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4, AND ENDING DECEMBER 31, 1984,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4, and ending December 31, 1984,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eneral Fund....$20,023,390.0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Land Fund....17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Downtown Development Authority....126,359.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Housing Authority....222,10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land Expansion Fund....448,96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Meter Fund....136,13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Gold Course Expansion Fund....237,99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Horizon Drive Projects Fund....2,923,013.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2th to 15th Street on Patterson....33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atterson Road Intersections....835,00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ewer Improvement District....298,29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treet Improvement District 84-B....604,3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owntown Construction Projects....79,264.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Water Fund....3,839,06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Refuse Collection....1,505,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wimming Pools....2,344,17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incoln Park Golf Course....222,50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iara Rado Golf Course....351,39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Cemeteries Fund....240,99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erpetual Care Fund....52,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treet Improvement District 84-A....545,378.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 Improvement Advisory Fund....95,16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The Parking Authority....140,886.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City/County Sewer Fund....5,048,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bt Service Fund....563,13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udgeted Debt Service Fund....</w:t>
            </w:r>
            <w:r>
              <w:rPr>
                <w:spacing w:val="-3"/>
                <w:u w:val="single"/>
              </w:rPr>
              <w:t xml:space="preserve">  1,529,63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42,912.137.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Finance Department $502,56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Fund $433,9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Printing Fund 68,5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epartment, said sum to be derived from charges to various departments receiving services rendered by the Data Processing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751,27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1,570,36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997,42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Replacement Fund $572,93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s to be derived from revenue received from the State and Local Fiscal Assistance Act of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1,082,0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1,082,08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84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mills $1,682,18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4, the annual salary of the City Manager of the City of Grand Junction, Colorado, shall be $46,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9, was introduced, read, and ordered published by the City Council of the City of Grand Junction, Colorado, at a regular meeting of said body held on the 16th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Dec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