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16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MAKING SUPPLEMENTAL APPROPRIATIO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following supplemental appropriations are made from the sources indica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o the General Fund $84,668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o the Parking Authority Fund 60,111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o the Perpetual Care Cemeteries Fund 2,866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o the Cemetery Funds 8,113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 supplementally appropriated monies for these funds to come from unappropriated funds of the C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To the Housing Authority Fund $268,160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 supplementally appropriated monies for this fund to come from Community Development Block Grant Fund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 To the Joint City/County Sewer Fund $535,737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 supplementally appropriated monies for this fund to come from unappropriated carryover and Environmental Protection Gran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. To the Tiara Rado Golf Course Fund $39,223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o the Lincoln Park Golf Course Fund $43,455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o the Lincoln Park Pool Fund $2,000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 supplementally appropriated monies for these funds to come from transfers from appropriated funds to the General Fun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7th day of December, 198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ary S. Lucer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160, was introduced, read, and ordered published by the City Council of the City of Grand Junction, Colorado, at a regular meeting of said body held on the 16th day of November, 1983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8th day of December, 198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21, 198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9, 198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anuary 8, 1984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2:00Z</dcterms:created>
  <dc:creator>Daren Sutherland</dc:creator>
  <dc:description/>
  <dc:language>en-US</dc:language>
  <cp:lastModifiedBy>Daren Sutherland</cp:lastModifiedBy>
  <dcterms:modified xsi:type="dcterms:W3CDTF">2000-10-24T20:22:00Z</dcterms:modified>
  <cp:revision>2</cp:revision>
  <dc:subject/>
  <dc:title>ORDINANCE NO</dc:title>
</cp:coreProperties>
</file>