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16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RAISING THE SEWER SERVICE CHARG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subsection 24-44 (b) is amended to rea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b) Beginning with the first billings sent out after February 1, 1984, the EQU will be SEVEN DOLLARS AND FORTY FIVE CENTS (7.45)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1st day of December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ry S. Luce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163, was introduced, read, and ordered published by the City Council of the City of Grand Junction, Colorado, at a regular meeting of said body held on the 7th day of December, 1983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2nd day of December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09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December 23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22, 198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2:00Z</dcterms:created>
  <dc:creator>Daren Sutherland</dc:creator>
  <dc:description/>
  <dc:language>en-US</dc:language>
  <cp:lastModifiedBy>Daren Sutherland</cp:lastModifiedBy>
  <dcterms:modified xsi:type="dcterms:W3CDTF">2000-10-24T20:22:00Z</dcterms:modified>
  <cp:revision>2</cp:revision>
  <dc:subject/>
  <dc:title>ORDINANCE NO</dc:title>
</cp:coreProperties>
</file>