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December, 1983,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the Southeast Quarter of the Northwest Quarter of Section 10, Township 1 South, Range 1 West, Ute Meridian; thence North 00 deg. 11 min. West 427.5 feet, thence South 89 deg. 55 min. East 611.4 feet, thence South 00 deg. 11 min. East 427.5 feet, thence North 89 deg. 55 min. West 611.4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64, was introduced, read, and ordered published by the City Council of the City of Grand Junction, Colorado, at a regular meeting of said body held on the 7th day of Dec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2,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