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SSESSING CERTAIN PROPERTIES FOR IMPROVEMENTS UNDERTAKEN IN IMPROVEMENT DISTRICT NO. ST-82, PHASES A, B AND C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n the 7th day of December, 1983, adopted Ordinance No. 2156 providing for the assessment of properties within Improvement District No. ST-82, Phases A, B and C, within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was provided that there were properties within the District which were not assessed within that Ordinance as there was dispute as to th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now determined the action to be taken as to these lands, and as to the disputed assessments, FI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s to the contention of Pioneer Steel Tube Distributors, Inc. claim that someone other than the company should pay the assessment, the City Council believes that this contention will have to be determined between the company and the other person. The Council offers the aid of the City in attempting to settle this dispute; however, the company is the owner of the land benefitted and will be looked to for payment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s to the claim of the Etter/Epstein interests, this matter has been resolved through contractual agreement and the assessment will be made against the properties involved as originally determ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re is hereby assessed against each of the properties hereinafter set out the amounts which follow the description of the proper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Legal DescriptionAssessme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Colorado West Development Park Filing Two Section 24 T1S R1W$31,378.9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2 Int in that Pt of NW4NE4NW4 Sec 1 T1S R1W N and W of Co Hwy Exc Rd R-O-W as Per B-1426 P-244 thru 245 Mesa Co Records$15,489.6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2 Int in That Pt of NW4NE4NW4 Sec 1 T1S R1W N and W of Co Hwy Exc Rd R-O-W as Per B-1426 P-244 thru 245 Mesa Co Records$15,489.6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2 Int in Beg NE Cor NE4NW4 Sec 1 T1S R1W S 782.5 ft W 408 ft S 82 deg. 49 min. W 220 ft S 55 deg. 57 min. W 596 ft W 190 ft to W Li NW4NW4 N to Co Hwy NEly Alg Hwy to N Li NE4NW4 E to Beg Exc Rd on E and Exc N 230 ft of E 230 ft of NE4NW4 Exc Rd R-O-W as Per B-1426 P-244 thru 245 Mesa Co Records$22,428.5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2 Int in Beg NE Cor NE4NW4 Sec 1 T1S R1W S 782.5 ft W 408 ft S 89 deg. 49 min. W 220 ft S 55 deg. 57 min. W 596 ft W 190 ft to W Li NE4NW4 N to Co Hwy NEly Alg Hwy to N Li NE4NW4 E to Beg Exc Rd on E and Exc N 230 ft of E 230 ft of NE4NW4 Exc Rd R-O-W as Per B-1426 P-244 thru 245 Mesa Co Records$22,428.5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as to payment of the assessments and other matters within the Improvement District ST-82, Phases, A, B and C, Ordinance No. 2156 shall, in all particulars, gove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anuar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A.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66, was introduced, read, and ordered published by the City Council of the City of Grand Junction, Colorado, at a regular meeting of said body held on the 21st day of Dec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anuar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8,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7,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