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ORDINANCE NO. 2167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N ORDINANCE AMENDING THE ANNUAL APPROPRIATION ORDINANCE OF THE CITY OF GRAND JUNCTION, THE SAME BEING ORDINANCE NO. 2159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E IT ORDAINED BY THE CITY COUNCIL OF THE CITY OF GRAND JUNCTION, COLORADO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at the Annual Appropriation Ordinance of the City of GRAND JUNCTION, being Ordinance No. 2159, be amended, in the following particulars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1. The line appropriations for the following funds are amended to read as follows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e Downtown Development Authority  . . .  $157,894.00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Debt Service Fund  . . .  $654,284.00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2. To Ordinance No. 2159 there will be added a line item which shall read as follows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e Downtown Development Authority Improvement Fund  . . .  $1,177,272.00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ASSED and ADOPTED this 4th day of January, 1984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Gary A. Lucero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resident of the Counci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ttest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, CM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 HEREBY CERTIFY that the foregoing ordinance, being Ordinance No. 2167, was introduced, read, and ordered published by the City Council of the City of Grand Junction, Colorado, at a regular meeting of said body held on the 21st day of December, 1983, and that the same was published in The Daily Sentinel, a newspaper published and in general circulation in said City, at least ten days before its final passag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N WITNESS WHEREOF, I have hereunto set my hand and affixed the official seal of said City this 5th day of January, 1984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, CM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ublished: December 23, 1983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ublished: January 8, 1984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Effective: February 7, 1984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20:22:00Z</dcterms:created>
  <dc:creator>Daren Sutherland</dc:creator>
  <dc:description/>
  <dc:language>en-US</dc:language>
  <cp:lastModifiedBy>Daren Sutherland</cp:lastModifiedBy>
  <dcterms:modified xsi:type="dcterms:W3CDTF">2000-10-24T20:22:00Z</dcterms:modified>
  <cp:revision>2</cp:revision>
  <dc:subject/>
  <dc:title>ORDINANCE NO</dc:title>
</cp:coreProperties>
</file>