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A SUPPLEMENTAL APPROPRIATION FOR THE YEAR 1983 TO THE DOWNTOWN DEVELOPMENT AUTHORITY IMPROV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sum of $1,251,076.00 (the bond proceeds from the sale of Tax Increment Bonds) be appropriated to the Downtown Development Authority Improvement Fund to be expended therefrom as may be from time to time determined by the Downtown Development Authority Board and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A.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68, was introduced, read, and ordered published by the City Council of the City of Grand Junction, Colorado, at a regular meeting of said body held on the 21st day of Dec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