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8th day of January, 1984,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1681.8 feet N of the S4 Cor of Sec 2, T1S, R1W, Ute Meridian, thence E 74.7 ft., thence S 84 deg. 05 min. E 143 ft., thence S 50 ft. to Grand Valley Canal, thence SWly along canal to the W line of the NW4 of the SE4 of said Sec 2, thence N to beginning, except road in Book 939 at Page 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Februar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72, was introduced, read and ordered published by the City Council of the City of Grand Junction, Colorado, at a regular meeting of said body held on the 18th day of January,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Februar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3,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4,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