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CHARGES FOR CERTAIN USES IN LINCOLN P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0-28 of Chapter 20 of the Code of Ordinances of the City of Grand Junction be repealed and reenact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20-28. Charge for License to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ges for the use of Lincoln Park facilities shall be established from time to time by the City Council by resolution of the Council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Februar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73, was introduced, read and ordered published by the City Council of the City of Grand Junction, Colorado, at a regular meeting of said body held on the 1st day of February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Februar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3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1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18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