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W Cor of the SW4 of Sec 3, T1S, R1W, Ute Meridian, thence E 417.7 ft., thence S 208.7 ft., thence W 208.7 ft., thence S 209 ft., thence W 209 ft., thence N 418 ft. to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417.7 ft. S and 30 ft. E of the W4 Cor of Sec 3, T1W, R1W, Ute Meridian, thence N 89 deg. 57 min. E 179 ft., thence N 209 ft., thence N 89 deg. 57 min. E 208.7 ft., thence N 178.7 ft., thence N 89 deg. 57 min. E 99.5 ft., thence S 487.2 ft., thence S 89 deg. 57 min. W 487.2 ft., thence N 99.5 f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gether with F1/2 Road right-of-way on N and EXCEPT 25 Rd right-of-way on the W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I (Planned Indus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75, was introduced, read and ordered published by the City Council of the City of Grand Junction, Colorado, at a regular meeting of said body held on the 15th day of Februar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8,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