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ANGING THE MEMBERSHIP ON THE FORESTRY BO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 20-68 of Chapter 20 of the Code of Ordinances of the City of Grand Junction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0-68: Board Created-Membershi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 is hereby created a Board to be known as the Forestry Board. THE Board shall be composed of five (5) members who shall be appointed by the City Council. The Board shall include THREE (3) PERSONS SELECTED FROM THE FOLLOWING CATEGORIES: a professional arborist, a nursery person, a landscape designer, A PESTICIDE applicator and a representative of the Colorado State Forest Service. THERE SHALL NOT BE MORE THAN ONE CATEGORY. THE OTHER TWO (2) MEMBERS OF THE BOARD MAY BE LAY PERSONS. Terms of service shall be two (2) years for two (2) of the members and three (3) years for three (3) of the members or until successors are appointed. A chairperson and a vice chairperson shall be elected each year and vacancies owing to death or resignation shall be filled by appointment for the unexpired te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Director of Parks and Recreation or his designated representative shall be the secretary of the Forestry Bo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March,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76, was introduced, read and ordered published by the City Council of the City of Grand Junction, Colorado, at a regular meeting of said body held on the 15th day of February, 198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March,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17,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9,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8, 198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2:00Z</dcterms:created>
  <dc:creator>Daren Sutherland</dc:creator>
  <dc:description/>
  <dc:language>en-US</dc:language>
  <cp:lastModifiedBy>Daren Sutherland</cp:lastModifiedBy>
  <dcterms:modified xsi:type="dcterms:W3CDTF">2000-10-24T20:22:00Z</dcterms:modified>
  <cp:revision>2</cp:revision>
  <dc:subject/>
  <dc:title>ORDINANCE NO</dc:title>
</cp:coreProperties>
</file>