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ASSESSMENTS IN STORM AND SANITARY SEWER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8-19 of Chapter 18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19. Assessments in sewer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osts of any district sanitary sewer, including inlets, manholes, connecting mains and appurtenances, and of district storm sewers may be assessed by ordinance upon all the real estate in the district as the area of each piece of real estate in the district, exclusive of public highways, or in such other manner that is fair and equitable and in accordance with the benefit to the properties asses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lant Investment Fee shall also be charged at the time of tapping onto the sewerage system, that charge to be as determined in Chapter 25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nection to the City's sewerage system other than in a district shall be as stated in Chapter 25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8, was introduced, read and ordered published by the City Council of the City of Grand Junction, Colorado, at a regular meeting of said body held on the 7th day of March,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1,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