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7 and 18, Block 10,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P (Parking) to PC (Planned Commerc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April,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80, was introduced, read and ordered published by the City Council of the City of Grand Junction, Colorado, at a regular meeting of said body held on the 21st day of March,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April,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3,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6,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6,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