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1st day of March, 198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W4 Cor of Sec 18 T1S R1E U.M.; thence S 89 deg. 54 min. E along the N Li of the SW4 of said Sec 18 a distance of 596.8 ft.; thence S 00 deg. 06 min. W a distance of 30.0 ft. to a point on the S R-O-W Li of Grand Avenue (May 1981) which is the true point of beginning; thence S 89 deg. 54 min. E a distance of 120.4 ft.; thence S 17 deg. 08 min. E a distance of 80.0 ft.; thence S 72 deg. 52 min. W a distance of 635.0 ft.; thence N 51 deg. 27 min. W a distance of 52.7 ft. to a point on the Nly right of way Li of SH 70 Business Loop (May 1981) as recorded in B-621, P-19 of Mesa County records; thence along said R-O-W Li N 72 deg. 52 min. E a distance of 324.7 ft.; thence continuing along said R-O-W Li N 55 deg. 06 min. E a distance of 236.3 ft., more or less,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April,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81, was introduced, read and ordered published by the City Council of the City of Grand Junction, Colorado, at a regular meeting of said body held on the 21st day of March,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April,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23,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6,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