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21st day of March, 1984,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s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E4 of the NW4 of the NE4 of the NW4 of the SW4 of the NE4 and the N2 of the NE4 of the SW4 of the NE4 of Sec 2, T1S, R1W, 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April,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82, was introduced, read and ordered published by the City Council of the City of Grand Junction, Colorado, at a regular meeting of said body held on the 21st day of March,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April,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3,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6,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6,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