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1st day of March, 1984,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 15 acres of the N2 of the SW4 of the SE4 of Sec 4, T1S, R1W, U.M.; and the W4 of the SE4 of the SW4 of the SE4 of Sec 4, T1S, R1W, U.M. Except the S 190 ft. of the W 100 ft.; and the E 132 ft. of the E2 of the SE4 of the SW4 of the SE4 of Sec 4, T1S, R1W, U.M.; and the NW4SE4SE4 Sec 4 T1S R1W, 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April,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83, was introduced, read and ordered published by the City Council of the City of Grand Junction, Colorado, at a regular meeting of said body held on the 21st day of March,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April,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6,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6,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