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HEIGHT RESTRICTIONS IN CERTAIN AREAS OF THE CITY AND CONCERNING THE DEFINITION OF CONDITION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definition of Conditional Use in Chapter 13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DITION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se identified by this Code which requires action by Planning Commission and Governing Body after public hearings. ANY USE EXISTING AS AN ALLOWED USE IN THE ZONE IN WHICH IT IS LOCATED ON THE EFFECTIVE DATE OF THIS CODE WHICH IS MADE A CONDITIONAL USE BY THIS CODE SHALL BE CONSIDERED AN ALLOWED USE AND NOT A CONDITIONAL USE, EXCEPT AS TO USES IN THE H.O. (HIGHWAY ORIENTED)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s 4, 7 and 8 of Ordinance No. 2117, adopted April 20, 1983, each be amended by the addition of the following language,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section shall not apply to any existing building exceeding the height established for this zone by this ordinance, the height of that building being controlled by its height at the time of the adoption of this ordinance and the provisions as to increasing heights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4, was introduced, read and ordered published by the City Council of the City of Grand Junction, Colorado, at a regular meeting of said body held on the 18th day of April,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3,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