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westerly corner of Lot 78, Tech del Sol, Replat of Lots 2, 3, 4, 5 and 6, Block 1, of the Grand Junction Technological Center Subdivision, then along the four following courses: (1) northwesterly 40 feet along the projection of the southwesterly line of Lot 78; (2) northwesterly 180 feet to a point 40 feet northwesterly from the northwesterly corner of Lot 86; (3) southeasterly 40 feet along the projection of the east line of Lot 86; (4) southwesterly 180 feet along the northwesterly line of Tech del Sol to the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 and drain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Ma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85, was introduced, read and ordered published by the City Council of the City of Grand Junction, Colorado, at a regular meeting of said body held on the 18th day of April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Ma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0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4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3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