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South 89 deg. 59 min. East 135 feet and South 30 feet from the Northwest Corner of Section 25, Township 1 South, Range 1 West of the Ute Meridian; thence South 125.00 feet; thence East 29.18 feet; thence South 50.13 feet; thence West 134.18 feet; thence North 175.43 feet; thence South 89 deg. 59 min. East 105.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PB (Planned Business) to RSF-8 (Residential Single-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8, was introduced, read and ordered published by the City Council of the City of Grand Junction, Colorado, at a regular meeting of said body held on the 18th day of April,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3,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