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ASSESSABLE COST OF THE IMPROVEMENTS MADE IN AND FOR IMPROVEMENT DISTRICT NO. ST-82, PHASE D,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Municipal Officers of the City of Grand Junction, in the State of Colorado, have complied with all the provisions of law relating to certain improvements in Improvement District No. ST-82, Phase D, in the 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the Notice of Completion of said local improvement in said Improvement District No. ST-82, Phase D, and the apportionment of the cost thereof to all persons interested and to the owners of real estate which is described therein, said real estate comprising the district of land known as Improvement District No. ST-82, Phase D, in the City of Grand Junction, Colorado, which said Notice was caused to be published in The Daily Sentinel, the official newspaper of the City of Grand Junction (the first publication thereof appearing on March 14, 1984, and the last publication thereof appearing on May 16, 1984);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to wit: on or before and up to 5:00 o'clock P.M. on the 16th day of April, 1984, and recited that such complaints would be heard and determined by the Council at its first regular meeting after the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said Notice a letter was sent by the Walker Field, Colorado, Public Airport Authority, objecting generally to the assessment against the Authority, but not contesting the amounts of assessments, and James F. Squirrel appeared indicating he had not received any prior notice of the creation of the District, with a subsequent check of the records indicating mailing of such a notice to the correct addres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Improvement District No. ST-82, Phase D, duly published in The Daily Sentinel, the official newspaper of the City, and has duly ordered that the cost of said improvements in said Improvement District No. ST-82, Phase D,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assessable cost of the said improvements is $513,974.85, said amount including six percent additional for cost of collection and other incidentals and including interest to the 3rd day of June, 1984, at the average rate of 9.0323 percent per annum on the bonds heretofore sold to raise funds for the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it also appears the City Engineer has apportioned a share of the assessable cost to each lot or tract of land in said District in the following portions and amounts, severall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u w:val="single"/>
              </w:rPr>
              <w:t>Legal DescriptionAssessmen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Beg SE Cor SW4NE4 Sec 36 1N 1W N 89 deg. 51 min. 40 sec. W 329.64 ft N 0 deg. 08 min. E 240.1 ft N 85 deg. 58 min. 54 sec. E 330.51 ft N 67 deg. 50 min. 18 sec. E 264.44 ft S 21 deg. 18 min. 31 sec. E to N Li Horizon Dr Swly Alg Horizon Dr to a point S of Beg N to Beg$33,773.4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1 and 2 Blk 1 Crossroads Colorado West Sec 36 1N 1W$2,225.79</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5 Replat of Lots 1 thru 5 Blk 2 Crossroads Colorado West Sec 36 1N 1W$11,558.17</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2 Horizon Park Plaza Sec 36 1N 1W$12,272.83</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at Pt Lots 3 thru 8 Horizon Park Plaza Desc as Foll Beg N Cor Lot 3 S 40 deg. 10 min. E 304.31 ft N 31.1 ft S 40 deg. 10 min. E 77.38 ft to a Pt S 40 deg. 10 min. E 38.00 ft fr N Cor Lot 8 S 49 deg. 50 min. W 314.66 ft N 40 deg. 10 min. W 153.0 ft to a Pt N 40 deg. 10 min. W 15.0 ft fr S Cor Not 5 N 49 deg. 50 min. E 147.8 ft N 40 deg. 10 min. W 217.69 ft N 54 deg. 46 min. 30 sec. E 147.41 ft to Beg Sec 36 1N 1W as Desc in B-1103 P-504 Co Clerks Office$11,031.3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3 Horizon Park Plaza Sec 36 1N 1W Exc Beg N Cor Sd Lot 3 S 40 deg. 10 min. E 120.1 ft S 49 deg. 50 min. W 146.86 ft N 40 deg. 10 min. W 132.69 ft N 54 deg. 46 min. 30 sec. E 147.41 ft to Beg$235.73</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 and Lot 25 Horizon Park Plaza Sec 36 1N 1W Exc S 50 Ft$18,558.91</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Beg A Pt N 01 min. E 943 ft fr SW Cor E4NW4SE4 Sec 36 1N 1W N 01 min. E 375.42 ft N 89 deg. 59 min. E 329.64 ft S 01 min. W 212.84 ft S 63 deg. 44 min. W 367.6 ft to Beg$28,249.95</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Beg N 35 deg. 46 min. W 2248.7 ft fr SE Cor Sec 36 1N 1W N 23 deg. W 265.8 ft N 43 deg. 38 min. E 150.6 ft to E Li NW4SE4 S 350 ft M-L to Beg$11,270.05</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Beg Pt on S R-O-W Li of I-70 465.45 ft S of NW Cor NE4SE4 Sec 36 1N 1W N 42 deg. 32 min. E 426.5 ft N 54 deg. 36 min. E 191.16 ft S 20 deg. 36 min. E 604 ft S 73 deg. 19 min. W 683.5 ft. to Pt on W Li NE4SE4 N Alg W Li 337.1 ft to Beg$45,948.2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Beg at a Pt which is N 82 deg. 02 min. 56 sec. W 684.33 ft fr E4 Cor Sec 36 1N 1W Pt being on S R-O-W Li Horizon Dr S 54 deg. 46 min. 30 sec. W 240 ft S 20 deg. 26 min. E 689.92 ft N 69 deg. 34 min. E 220 ft N 20 deg. 26 min. W 460 ft N 58 deg. 41 min. 22 sec. E 169.8 ft N 20 deg. 26 min. W 300 ft to S R-O-W Li Horizon Dr Alg R-O-W S 54 deg. 46 min. 30 sec. W 160 ft to Beg Exc Tract as Desc in B-970 P-469 and also Exc R-O-W as Desc in B-1426 P-641 Mesa Co Records$18,147.33</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at Pt of SW4NW4 Sec 31 1N 1E N and W of Co Road Exc that part taken up in C H Four Commercial Park Fil 1$20,729.11</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Beg Pt of Intersection S R-O-W H Rd and W Li NW4NW4 Sec 31 1N 1E fr which NW Cor Sd Sec 31 bears N 30 ft S 89 deg. 48 min. 40 sec. E 200.10 ft S 33 deg. 46 min. 05 sec. E 1468.89 Ft S 54 deg. 46 min. 30 sec. W 122.55 ft N 89 deg. 50 min. 20 sec. W 916.46 ft N 1289.87 ft to Beg Exc That Portion Taken Up in C H Four Commercial Park Fil 1$13,170.8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S2SE4 and SE4SW4 and Lot 4 Sec 30 1N 1E and N2NE4 and NE4NW4 and Lot 1 Sec 31 1N 1E Exc Beg Pt of Intersection S R-O-W H Rd and W Li NW4NW4 Sec 31 1N 1E fr which NW Cor Sd Sec 31 bears N 30 ft S 89 deg. 48 min. 40 sec. E 200.10 ft S 33 deg. 46 min. 05 sec. E 1468.89 ft S 54 deg. 46 min. 30 sec. W 122.25 ft N 89 deg. 50 min. 20 sec. W 916.46 ft N 1289.87 ft to Beg$80,222.39</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1 and 2 Blk 2 of Replat of Lots 1 thru 5 Blk 2 Crossroads Colorado West Sec 36 1N 1W Exc Beg SEly Cor Sd Lot 1 N 35 deg. 05 min. 30 sec. W 166.6 ft S 54 deg. 54 min. 30 sec. W 126.2 ft S 21 deg. 18 min. 31 sec. E to Sly Li Sd Lot 1 N 54 deg. 54 min. 30 sec. E 164.75 ft to Beg$11,506.5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Beg SEly Cor Lot 1 Blk 2 Replat of Lots 1 thru 5 in Blk 2 Crossroads Colorado West Sec 36 1N 1W N 35 deg. 05 min. 30 sec. W 166.6 ft S 54 deg. 54 min. 30 sec. W 126.2 ft S 21 deg. 18 min. 31 sec. E to Sly Li Sd Lot 1 N 54 deg. 54 min. 30 sec. 164.7 ft to Beg Exc R-O-W on SEly Cor as Per B-1436 P-739$11,144.33</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 Blk 1 Grand Junction Technological Center Sub Sec 31 1N 1E &amp; Vac R-O-W Beg N 3150.59 ft SW Cor Sd Sec 31 N 48.79 ft N 54 deg. 46 min. 30 sec. E 242.46 ft S 35 deg. 13 min. 30 sec. E 40 ft S 54 deg. 46 min. 30 sec. W 270.70 ft to Beg$18,144.33</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87 Tech del Sol Replat Lots 2, 3, 4, 5, 6 Block 1 of Grand Junction Technological Center Sub Sec 31 1N 1E$1,496.69</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88 Tech del Sol Replat Lots 2, 3, 4, 5, 6 Block 1 of Grand Junction Technological Center Sub Sec 31 1N 1E$1,496.69</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89 Tech del Sol Replat Lots 2, 3, 4, 5, 6 Block 1 of Grand Junction Technological Center Sub Sec 31 1N 1E$1,496.69</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90 Tech del Sol Replat Lots 2, 3, 4, 5, 6 Block 1 of Grand Junction Technological Center Sub Sec 31 1N 1E$1,496.69</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91 Tech del Sol Replat Lots 2, 3, 4, 5, 6 Block 1 of Grand Junction Technological Center Sub Sec 31 1N 1E$1,496.69</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92 Tech del Sol Replat Lots 2, 3, 4, 5, 6 Block 1 of Grand Junction Technological Center Sub Sec 31 1N 1E$1,496.69</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93 Tech del Sol Replat Lots 2, 3, 4, 5, 6 Block 1 of Grand Junction Technological Center Sub Sec 31 1N 1E$1,496.69</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94 Tech del Sol Replat Lots 2, 3, 4, 5, 6 Block 1 of Grand Junction Technological Center Sub Sec 31 1N 1E$1,496.69</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95 Tech del Sol Replat Lots 2, 3, 4, 5, 6 Block 1 of Grand Junction Technological Center Sub Sec 31 1N 1E$1,496.69</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96 Tech del Sol Replat Lots 2, 3, 4, 5, 6 Block 1 of Grand Junction Technological Center Sub Sec 31 1N 1E$1,496.69</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97 Tech del Sol Replat Lots 2, 3, 4, 5, 6 Block 1 of Grand Junction Technological Center Sub Sec 31 1N 1E$1,496.69</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03 Tech del Sol Replat Lots 2, 3, 4, 5, 6 Block 1 of Grand Junction Technological Center Sub Sec 31 1N 1E$7,483.43</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1 to 23 inclusive and Lots 98, 99, 100 Tech del Sol Replat Lots 2, 3, 4, 5, 6 Block 1 of Grand Junction Technological Center Sub Sec 31 1N 1E and that pt of Lot 101 of Sd Sub Desc Beg at SW Cor Sd Lot 98 S 35 deg. 13 min. 30 sec. E 125 ft to NW Cor Sd Lot 23 N 54 deg. 46 min. 30 sec. E 60 ft to NE Cor Sd Lot 21 N 35 deg. 13 min. 30 sec. W 125 ft to NW Cor Lot 8 S 54 deg. 46 min. 30 sec. W 60 ft to Beg$14,556.03</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at Pt Lot 101 as Desc Beg Most SWly Cor Lot 7B 1N Tech del Sol Sub of Lots 2, 3, 4, 5, 6 Block 1 Grand Junction Technological Center Sub Sec 31 1N 1E N 54 deg. 46 min. 30 sec. E 180 ft S 35 deg. 13 min. 30 sec. E 62.50 ft S 54 deg. 46 min. 30 sec. W 180 ft N 35 deg. 13 min. 30 sec. W 62.50 ft to Beg and Also Lots 78 thru 86 Located in Tech del Sol Sub of Lots 2, 3, 4, 5, 6 Block 1 Grand Junction Technological Center Sub$13,470.17</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46 thru 77 Inc All Lot 102 and Beg SW Cor Lot 101 N 35 deg. 13 min. 30 sec. W 125 ft N 54 deg. 46 min. 30 sec. E 120 ft S 35 deg. 13 min. 30 sec. E 125 ft S 54 deg. 46 min. 30 sec. W 120 ft to Beg All in Tech del Sol Replat Lot 2 thru 6 Block 1 Grand Junction Technological Center Sub Sec 31 1N 1E$25,033.57</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 C H Four Commercial Park Fil No 1 Sec 31 1N 1E and Sec 36 1N 1W Exc R-O-W on Sly Li as Per B-1430 P-250 and B-1437 P-952 Mesa Co Records$31,430.41</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2 C H Four Commercial Park Fil No 1 Sec 31 1N 1E and Sec 36 1N 1W$36,59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assessable cost and apportionment of same, as hereinbefor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s and penalties for default in payment thereof, and all cost of collecting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f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equal annual installments of the principal, with interest upon unpaid installments payable annually in accordance with the coupons on the bonds issued to fund the District. The first of said installments of principal shall be due and payable within ninety days after the final publication of this Ordinance, and the remainder of said installments shall be due on the first day of Jan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ten percent per annum until the day of sale, as by law provided; but at any time prior to the date of sale, the owner may pay the amount of such delinquent installment or installments, with interest at ten percent per annum as aforesaid, and all penalties accrued, and shall thereupon be restored to the right thereafter to pay in installments in the same manners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monies remaining in the hands of the City Finance Director as the result of the operation and payments under Improvement District No. ST-82, Phase D, after the retirement of all bonds and proper payment of monies owing by the District shall be retained by the Finance Director and shall be used thereafter for the purpose of further finding of past or subsequent improvement districts which may be or may become in defaul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all provisions of Ordinance No. 178 of the City of Grand Junction, as amended, being Chapter 18 of the Code of Ordinances of the City of Grand Junction, Colorado, shall govern and be taken to be a part of this Ordinance with respect to the creation of said Improvement District No. ST-82, Phase D,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read at a regular meeting of the City Council of the City of Grand Junction, Colorado, held on the 18th day of April,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Gary A.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Ma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89, was introduced, read, and ordered published by the City Council of the City of Grand Junction, Colorado, at a regular meeting of said body held on the 18th day of April,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Ma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20,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4,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3,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