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ight-of-wa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 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ight-of-wa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art of the North/South alley in Block 93, CITY OF GRAND JUNCTION, lying between Lots 6 through 10, on the West and Lot 11 on the East in said Block 93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June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90, was introduced, read, and ordered published by the City Council of the City of Grand Junction, Colorado, at a regular meeting of said body held on the 16th day of May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June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18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10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10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