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ORDINANCE NO. 2185, VACATING A RIGHT-OF-WAY IN TECH DEL SOL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by Ordinance No. 2185, recorded in Book 1493 at Page 237 of the Mesa County, Colorado, records, the City Council sought to vacate a right-of-way in Tech Del Sol Subdivision in the City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description of the right-of-way vacated was in erro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Ordinance No. 2185 be amended so that the description of the right-of-way to be vacated reads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outhwesterly corner of Lot 78, Tech Del Sol, Replat of Lots 2, 3, 4, 5 and 6, Block 1 of the Grand Junction Technological Center Subdivision, then along the four following courses: 1) northwesterly 40 feet along the projection of the southwesterly line of Lot 78; 2) northeasterly 180 feet to a point 40 feet northwesterly from the northeasterly corner of Lot 86; 3) southeasterly 40 feet along the projection of the East line of Lot 86; 4) southwesterly 180 feet along the northwesterly line of Tech Del Sol to the beginning, subject to easements for existing utilities and drain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Jul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ymond G. Phip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 Pro Temp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92, was introduced, read, and ordered published by the City Council of the City of Grand Junction, Colorado, at a regular meeting of said body held on the 6th day of June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Jul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10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6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5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