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2193</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PERMITTING CERTAIN TEMPORARY STREET BANNERS IN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1. That Section 5-7-7 B.2. of Chapter 32 of the Code of Ordinances be amended to rea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7-7 B.2. Types Allow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 Signs in the business, commercial and industrial zones may include flush wall signs, free-standing signs, projecting signs and roof signs. All signs allowed in residential zones are also allowed in business, commercial or industrial zones. Real estate signs in these zones may be a maximum of sixteen square fee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 TEMPORARY STREET BANNERS ACROSS PUBLIC THOROUGHFARES ANNOUNCING EVENTS SPONSORED BY THE CITY, DOWNTOWN DEVELOPMENT AUTHORITY, SCHOOL DISTRICT #51, MESA COUNTY, CHARITABLE ORGANIZATIONS OR OTHER NON-PROFIT ORGANIZATIONS ARE AUTHORIZED. THE SPONSORING AGENCY SHALL OBTAIN A PERMIT FROM THE PLANNING AND DEVELOPMENT DEPARTMENT WHICH SHALL SPECIFY THE TIME LIMITS OF THE BANNER, SIZE IN SQUARE FOOTAGE AND EXACT LOCATION. STREET BANNERS SHALL BE INSTALLED, REMOVED AND MAINTAINED BY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rFonts w:eastAsia="Courier New;Courier New"/>
          <w:spacing w:val="-3"/>
        </w:rPr>
        <w:t xml:space="preserve"> </w:t>
      </w:r>
      <w:r>
        <w:rPr>
          <w:spacing w:val="-3"/>
        </w:rPr>
        <w:t>ALL STREET BANNERS AUTHORIZED BY THIS SECTION SHALL REFER ONLY TO THE EVENT IN QUESTION AND SHALL CONTAIN NO ADVERTISING FOR ANY PRIVATE PRODUCT OR SERVICE OFFERED FOR SAL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2. That Section 5-3-1 A of said Chapter be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3-1 A. No structures, fences, signs or other permanent objects shall be constructed or erected in a public right-of-way without obtaining a revocable permit from the governmental agency responsible for the right-of-way. This does not apply to objects erected by an authorized public official for the purposes of maintaining the public health, safety and welfare of the users of the rights-of-way (i.e., traffic control devices, street signs, public notices, utility poles and lines, etc.), OR TO THOSE STREET BANNERS AUTHORIZED UNDER SECTION 5-7-7 B.2.b."</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3. That Section 5-7-6 D. of said Chapter is amended to read as follow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5-7-6 D. All signs shall be located on the premises to which they refer unless they qualify as off-premise signs under this regulation and all signs shall be permanent in nature except for those signs allowed in 5-7-4, OR TO THOSE STREET BANNERS AUTHORIZED UNDER SECTION 5-7-7 B.2.b."</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5th day of July,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aymond G. Phipps</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 Pro Tempor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2193, was introduced, read, and ordered published by the City Council of the City of Grand Junction, Colorado, at a regular meeting of said body held on the 6th day of June, 1984,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6th day of July,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 CMC</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ne 10,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uly 6, 1984</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August 5, 1984</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22:00Z</dcterms:created>
  <dc:creator>Daren Sutherland</dc:creator>
  <dc:description/>
  <dc:language>en-US</dc:language>
  <cp:lastModifiedBy>Daren Sutherland</cp:lastModifiedBy>
  <dcterms:modified xsi:type="dcterms:W3CDTF">2000-10-24T20:22:00Z</dcterms:modified>
  <cp:revision>2</cp:revision>
  <dc:subject/>
  <dc:title>ORDINANCE NO</dc:title>
</cp:coreProperties>
</file>