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30, 31 and 32, Block 108,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B-1 (Limited Business)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94, was introduced, read, and ordered published by the City Council of the City of Grand Junction, Colorado, at a regular meeting of said body held on the 6th day of June,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5,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