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County of Mesa, State of Colorado, to the zoning category C-2 (Heavy Commerc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West Quarter Corner of Section 18, Township 1 South, Range 1 East, Ute Meridian; thence South 89 deg. 54 min. East along the north line of the Southwest Quarter of said Section 18 a distance of 596.8 feet; thence South 00 deg. 06 min. West a distance of 30.0 feet to a point on the south right-of-way line of Grand Avenue (May 1981) which is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nce South 89 deg. 54 min. East a distance of 120.4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nce South 17 deg. 08 min. East a distance of 80.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nce South 72 deg. 52 min. West a distance of 635.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nce North 51 deg. 27 min. West a distance of 52.7 feet to a point on the northerly right-of-way line of SH-70 Business Loop (May 1981) as recorded in Book 621, Page 19 of the Mesa County reco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ence along said right-of-way line North 72 deg. 52 min. East a distance of 324.7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hence continuing along said right-of-way line North 55 deg. 06 min. East a distance of 236.3 feet, more or less,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Jul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 Pro Tempo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95, was introduced, read, and ordered published by the City Council of the City of Grand Junction, Colorado, at a regular meeting of said body held on the 6th day of June,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Jul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10,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6,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5,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