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9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f the following described land situated in the City of Grand Junction, County of Mesa, State of Colorado, to the zoning category RSF-4 (Residential Single Family - 4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Northwest Quarter of the Southwest Quarter of the Northeast Quarter and the North Half of the Northeast Quarter of the Southwest Quarter of the Northeast Quarter and the Southeast Quarter of the Northwest Quarter of the Northeast Quarter, all in Section 2, Township 1 South, Range 1 West, Ute Meridi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July,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aymond G. Phipps</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 Pro Tempo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96, was introduced, read, and ordered published by the City Council of the City of Grand Junction, Colorado, at a regular meeting of said body held on the 6th day of June, 198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July,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10,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6,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5, 198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2:00Z</dcterms:created>
  <dc:creator>Daren Sutherland</dc:creator>
  <dc:description/>
  <dc:language>en-US</dc:language>
  <cp:lastModifiedBy>Daren Sutherland</cp:lastModifiedBy>
  <dcterms:modified xsi:type="dcterms:W3CDTF">2000-10-24T20:22:00Z</dcterms:modified>
  <cp:revision>2</cp:revision>
  <dc:subject/>
  <dc:title>ORDINANCE NO</dc:title>
</cp:coreProperties>
</file>