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FOR THE BILLING OF CHARGES FOR UTILITY SERVICES TO THE OWNER OF THE PREMISES SERVED AND FOR THE REMOVING OF THE REQUIREMENT FOR AN ADVANCE DEPOSIT FOR UTILITY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s 31-4 and 31-7 of Chapter 31 of the Code of Ordinances of the City of Grand Junction b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31-2 of Chapter 31 of the Code of Ordinances of the City of Grand Junction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2. Application for service - liability of owners of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lications for water services to a premises shall be in the name of the owner of the premises. Although the owner may direct that the water bill be sent to another for payment, the owner of property where water is used shall be liable for the payment of rent for all water used thereon in addition to the other utility charges appearing on the water bi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ection 25-47 of Chapter 25 of the Code of Ordinances of the City of Grand Junction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47. Billing, collection of sewer 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sewer charges shall be dated and sent out to THE OWNER OF THE PREMISES SERVED OR TO WHOM THE OWNER MAY DIRECT at regular intervals. Such sewer service charges shall be added to and made a part of the water bill if customers receive water service from the city, or by separate billing if water service is from other than the city. Provisions of the City Code relative to the payment of delinquent water bills shall also apply to delinquent sewer bills in all aspects, including the discontinuance of water service for nonpayment of sewer 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l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p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97, was introduced, read, and ordered published by the City Council of the City of Grand Junction, Colorado, at a regular meeting of said body held on the 6th day of June,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l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0,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6,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5,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