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being a part of the W2 of the SW4 of the SE4, Sec 3, T1S, R1W, Ute Meridian, described as follows: Beginning at the NE Cor of the W2 of the SW4 of the SE4, Sec 3, T1S, R1W, Ute Meridian; thence N 89 deg. 59 min. W 440 ft along the N line of the SW4 of the SE4; thence S 465 ft; thence E 89 ft; thence S 285 ft; thence E 25 ft; thence N 285 ft; thence E 326 ft, more or less, to the E line of the W2 of the SW4 of the SE4 of Sec 3; thence N 465 ft along the E line of the W2 of the SW4 of the SE4, Sec 3,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4 (Residential Single Family - 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9, was introduced, read, and ordered published by the City Council of the City of Grand Junction, Colorado, at a regular meeting of said body held on the 5th day of Jul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9,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